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16.12.2016                                                                                                 № 267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читать целесообразным передачу органам местного самоуправления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2017 год. 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ручить Совету Асиновского городского поселения заключить с Думой Асиновского района соответствующее соглашение о передаче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опубликовать на официальном сайте муниципального образования «Асиновское городское поселение» в информационно- телекоммуникационной сети «Интернет» и в газете «Диссонанс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Н.А. Данильчу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29:00Z</dcterms:created>
  <dc:creator>user</dc:creator>
  <dc:description/>
  <dc:language>en-US</dc:language>
  <cp:lastModifiedBy>user</cp:lastModifiedBy>
  <cp:lastPrinted>2016-11-03T08:49:00Z</cp:lastPrinted>
  <dcterms:modified xsi:type="dcterms:W3CDTF">2016-12-19T02:29:00Z</dcterms:modified>
  <cp:revision>2</cp:revision>
  <dc:subject/>
  <dc:title/>
</cp:coreProperties>
</file>